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 Unicode MS" w:cs="Arial" w:ascii="Arial" w:hAnsi="Arial"/>
          <w:b/>
          <w:bCs/>
          <w:u w:val="single"/>
        </w:rPr>
        <w:t>LEI Nº 1627, DE 04 DE SETEMBRO DE 1997</w:t>
        <w:br/>
      </w:r>
      <w:r>
        <w:rPr>
          <w:rFonts w:eastAsia="Arial Unicode MS" w:cs="Arial" w:ascii="Arial" w:hAnsi="Arial"/>
          <w:b/>
        </w:rPr>
        <w:t>DODF DE 11.09.1997</w:t>
      </w:r>
    </w:p>
    <w:p>
      <w:pPr>
        <w:pStyle w:val="TextBody"/>
        <w:spacing w:before="120" w:after="240"/>
        <w:ind w:left="2268" w:hanging="0"/>
        <w:jc w:val="both"/>
        <w:rPr/>
      </w:pPr>
      <w:r>
        <w:rPr>
          <w:rFonts w:cs="Arial" w:ascii="Arial" w:hAnsi="Arial"/>
          <w:i/>
          <w:iCs/>
          <w:szCs w:val="20"/>
        </w:rPr>
        <w:t>Destina lotes residenciais de propriedade do Governo do Distrito Federal nas regiões administrativas que especifica a policiais militares, bombeiros militares, policiais civis e servidores do Departamento de Trânsito - DETRAN do Distrito Federal</w:t>
      </w:r>
      <w:r>
        <w:rPr>
          <w:rFonts w:cs="Arial" w:ascii="Arial" w:hAnsi="Arial"/>
          <w:i/>
          <w:szCs w:val="20"/>
        </w:rPr>
        <w:t>.</w:t>
      </w:r>
    </w:p>
    <w:p>
      <w:pPr>
        <w:pStyle w:val="Corpodetexto2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Presidente da Câmara Legislativa do Distrito Federal promulga, nos termos do § 6</w:t>
      </w:r>
      <w:r>
        <w:rPr>
          <w:rFonts w:eastAsia="Symbol" w:cs="Symbol" w:ascii="Symbol" w:hAnsi="Symbol"/>
          <w:szCs w:val="20"/>
        </w:rPr>
        <w:t>°</w:t>
      </w:r>
      <w:r>
        <w:rPr>
          <w:rFonts w:cs="Arial" w:ascii="Arial" w:hAnsi="Arial"/>
          <w:szCs w:val="20"/>
        </w:rPr>
        <w:t xml:space="preserve">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1º Ficam destinados aos policiais militares, bombeiros militares, policiais civis e servidores do DETRAN do Distrito Federal os lotes residenciais unifamiliares de propriedade do Governo do Distrito Federal, situados nas Quadras 601 a 606 da RA XII-Samambaia, os espaços intersticiais entre os conjuntos de todas as quadras, denominados becos, e as áreas situadas nas pontas de conjunto das RA IX-Ceilândia, RA III-Taguatinga, RA V-Sobradinho e RA II-Gama, bem como a área da Granja Santa Rita, localizada no Parque Rural de Sobradinho I - RA V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2º A transferência dos lotes aos policiais militares, bombeiros militares, policiais civis e servidores do DETRAN do Distrito Federal seguirá os critérios básicos do programa de assentamento de população de baixa renda levando também em conta o tempo de serviço prestado às instituições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3º A Companhia Imobiliária de Brasília- TERRACAP fica autorizada a doar ao Governo do Distrito Federal os lotes de sua propriedade a que se refere o art. 1º desta Lei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4º Fica o Poder Executivo autorizado a proceder à desafetação das áreas para o cumprimento desta Lei, nos termos do §2º do art. 51 da Lei Orgânica do Distrito Federal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5º O Poder Executivo, no prazo de até noventa dias, tomará as providências necessárias ao fiel cumprimento desta Lei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6º Esta Lei entra em vigor na data de sua publicação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7º Revogam-se as disposições em contrário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Brasília, 02 de setembro de 1997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LÚCIA CARVALHO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19:00Z</dcterms:created>
  <dc:creator>usuario</dc:creator>
  <dc:description/>
  <cp:keywords/>
  <dc:language>en-US</dc:language>
  <cp:lastModifiedBy>Renata</cp:lastModifiedBy>
  <dcterms:modified xsi:type="dcterms:W3CDTF">2012-05-18T20:19:00Z</dcterms:modified>
  <cp:revision>2</cp:revision>
  <dc:subject/>
  <dc:title>LEI Nº 1627, DE 04 DE SETEMBRO DE 1997</dc:title>
</cp:coreProperties>
</file>